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ab/>
        <w:tab/>
        <w:tab/>
        <w:t xml:space="preserve">                  Директор _________М.Б.Кузнецова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bCs/>
          <w:i w:val="false"/>
          <w:i w:val="false"/>
          <w:color w:val="000000"/>
          <w:spacing w:val="20"/>
          <w:w w:val="120"/>
          <w:sz w:val="24"/>
        </w:rPr>
      </w:pPr>
      <w:r>
        <w:rPr>
          <w:rFonts w:eastAsia="Arial Unicode MS" w:cs="Times New Roman"/>
          <w:b/>
          <w:bCs/>
          <w:i w:val="false"/>
          <w:color w:val="000000"/>
          <w:spacing w:val="20"/>
          <w:w w:val="120"/>
          <w:sz w:val="24"/>
        </w:rPr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  <w:t>ПОЛОЖЕНИЕ</w:t>
      </w:r>
    </w:p>
    <w:p>
      <w:pPr>
        <w:pStyle w:val="Heading"/>
        <w:rPr>
          <w:b/>
          <w:b/>
          <w:bCs/>
          <w:i w:val="false"/>
          <w:i w:val="false"/>
          <w:w w:val="110"/>
          <w:sz w:val="24"/>
        </w:rPr>
      </w:pPr>
      <w:r>
        <w:rPr>
          <w:b/>
          <w:bCs/>
          <w:i w:val="false"/>
          <w:w w:val="110"/>
          <w:sz w:val="24"/>
        </w:rPr>
        <w:t>О  КЛАССНОМ  РУКОВОД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 xml:space="preserve">Муниципального бюджетного общеобразовательного учрежд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Гимназия №9»  Московского  района  г. Казани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w w:val="110"/>
          <w:sz w:val="24"/>
        </w:rPr>
      </w:pPr>
      <w:r>
        <w:rPr>
          <w:rFonts w:cs="Times New Roman"/>
          <w:b/>
          <w:bCs/>
          <w:i w:val="false"/>
          <w:w w:val="110"/>
          <w:sz w:val="24"/>
        </w:rPr>
      </w:r>
    </w:p>
    <w:p>
      <w:pPr>
        <w:pStyle w:val="Normal"/>
        <w:ind w:firstLine="348"/>
        <w:rPr>
          <w:rFonts w:ascii="Times New Roman" w:hAnsi="Times New Roman" w:cs="Times New Roman"/>
          <w:b/>
          <w:b/>
          <w:bCs/>
          <w:i/>
          <w:i/>
          <w:w w:val="110"/>
          <w:sz w:val="24"/>
        </w:rPr>
      </w:pPr>
      <w:r>
        <w:rPr>
          <w:rFonts w:cs="Times New Roman" w:ascii="Times New Roman" w:hAnsi="Times New Roman"/>
          <w:b/>
          <w:bCs/>
          <w:i/>
          <w:w w:val="11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w w:val="105"/>
        </w:rPr>
        <w:t>Общие положе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Т об организации воспитательной работы в общеобразовательных учреждениях и деятельности классного руководителя, Уставом гимназии и регламентирует деятельность классного руководител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гимназии. Непосредственное руководство его работой осуществляет заместитель директора гимназии по воспитательной работ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гимназии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бщеобразовательного учреждения, в целях духовно-нравственного развития обучающихся класса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Министерства образования РК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гимназии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 образовательного учреждения, органами ученического самоуправления, родителями (законными представителями детей), классным и общегимназическим родительскими комитетами, педагогом-психологом, педагогом-организатором,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гимназии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прав и интересов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олио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Функции классного руководител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строении модели воспитания в классе, соответствующей воспитательной системе гимназ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гимназических мероприятиях во внеучебное и каникуляр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боте о физическом и психическом здоровье обучающихся, используя информацию медицинского работника гимназии и родителей, 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муникативная функция, выражающая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е за самочувствием обучающихся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классного руководител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обязан: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 гимназическ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гимназ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гимназ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12. Регулярно проводить классные часы и другие внеурочные и гимназические мероприятия с класс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4.13. Вести документацию по классу (личные дела обучающихся, электрон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Готовить и предоставлять отчеты различной формы о классе и собственной работе по требованию администрации гимназ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16. Соблюдать требования техники безопасности, обеспечивать сохранность  жизни и здоровья детей во время проведения внеклассных, гимназических мероприят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классного руководител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 Выносить на рассмотрение администрации гимназии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2. Получать своевременную методическую и организационно-педагогическую помощь от руководства гимназии, а также органов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Приглашать в гимназию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0. Не выполнять поручения и требования администрации гимназии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Не выполнять поручения и требования администрации гимназии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 w:cs="Times New Roman" w:ascii="Times New Roman" w:hAnsi="Times New Roman"/>
        </w:rPr>
        <w:t>на обращение в комиссию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b/>
          <w:i/>
        </w:rPr>
        <w:t xml:space="preserve">. Классный руководитель </w:t>
      </w:r>
      <w:r>
        <w:rPr>
          <w:rFonts w:cs="Times New Roman" w:ascii="Times New Roman" w:hAnsi="Times New Roman"/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нтролирует дежурство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/>
          <w:i/>
        </w:rPr>
        <w:t xml:space="preserve">Классный руководитель </w:t>
      </w:r>
      <w:r>
        <w:rPr>
          <w:rFonts w:cs="Times New Roman" w:ascii="Times New Roman" w:hAnsi="Times New Roman"/>
          <w:b/>
          <w:i/>
          <w:u w:val="single"/>
        </w:rPr>
        <w:t>еженедельно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ует работу обучающихся с портфоли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формляет и заполняет эдектронный жур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классное родительское собр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яет отчеты об успеваемости  обучающихся класса за четверть, запрашиваемые администрацией гимназии по итогам четвер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5. </w:t>
      </w:r>
      <w:r>
        <w:rPr>
          <w:rFonts w:cs="Times New Roman" w:ascii="Times New Roman" w:hAnsi="Times New Roman"/>
          <w:b/>
          <w:i/>
        </w:rPr>
        <w:t xml:space="preserve">Классный руководитель </w:t>
      </w:r>
      <w:r>
        <w:rPr>
          <w:rFonts w:cs="Times New Roman" w:ascii="Times New Roman" w:hAnsi="Times New Roman"/>
          <w:b/>
          <w:i/>
          <w:u w:val="single"/>
        </w:rPr>
        <w:t>ежегод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личные дел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бирает и предоставляет в администрацию гимназии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6. Воспитательные мероприятия для обучающихся проводятся не менее одного-двух в месяц (без классных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7. Классные часы проводятся один раз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 и план воспитательной работы (на основе перспективного плана работы общеобразовательного учреждения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портфолио класса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занятость в кружках, протоколы заседаний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  <w:szCs w:val="24"/>
        </w:rPr>
        <w:t>результатив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гимназии включает в план внутригимназического контроля мероприятия по изучению эффективности реализации функций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4:00Z</dcterms:created>
  <dc:creator>Zamdrektor</dc:creator>
  <dc:description/>
  <cp:keywords/>
  <dc:language>en-US</dc:language>
  <cp:lastModifiedBy>Директор</cp:lastModifiedBy>
  <dcterms:modified xsi:type="dcterms:W3CDTF">2016-10-01T08:00:00Z</dcterms:modified>
  <cp:revision>8</cp:revision>
  <dc:subject/>
  <dc:title>ПОЛОЖЕНИЕ</dc:title>
</cp:coreProperties>
</file>